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lang w:val="en-GB"/>
        </w:rPr>
        <w:t>Prof. Dr.-Ing. Thomas Kudraß</w:t>
      </w:r>
    </w:p>
    <w:p>
      <w:pPr>
        <w:pStyle w:val="Normal"/>
        <w:rPr/>
      </w:pPr>
      <w:r>
        <w:rPr/>
        <w:t>HTWK Leipzig, FB I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berseminar „Datenmanagement – Quo Vadis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ine Ideenwerkstatt für die Hochschule der Zukun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sgehend von einem Praxisbeispiel, die HTWK der Gegenwart, ist ein Konzept zu ent-wickeln für die Hochschule der Zukunft (</w:t>
      </w:r>
      <w:r>
        <w:rPr>
          <w:rFonts w:cs="Verdana" w:ascii="Verdana" w:hAnsi="Verdana"/>
          <w:b/>
          <w:sz w:val="22"/>
          <w:szCs w:val="22"/>
        </w:rPr>
        <w:t>HTWK2010</w:t>
      </w:r>
      <w:r>
        <w:rPr/>
        <w:t>), das im Kern eine moderne Informationsinfrastruktur enthält. Die Arbeit erfolgt in maximal 3 Projektteams von 5 Studenten. Der Ablauf des Oberseminars ist wie folg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ase 1: Ist-Stands-Erfassu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views mit Anwendern und Interessent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mlung von Ideen und Anforderungen (Brainstorming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yse bestehender Software in der Hochschulverwalt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ase 2: Business-Spezifik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schäftsprozeß-Analy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ternehmensdatenmodelle und Framewo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ase 3: Technologien und Trend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tion Integration / Enterprise Application Integr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-Datenbank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tent Management System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gital Librari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gitale Signatur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-Learn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munikation in verteilten Systemen (Middlewar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rkflow-Management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 xml:space="preserve">Metadirectory Services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Data Warehousing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Phase 4: Systementwur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sisdatenmodell für die Hochschulverwaltung (Bereich Lehr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rvice-Architektur eines Hochschulinformationssystems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ochschulintern: z.B. Planung, Lehr-Evaluation, Statisti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ochschulextern: z.B. HTWK-Web-Auftritt, Präsentation von Diplomarbeiten, E-Learning-Angebo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sche Architektur des Zielsystems (Plattfor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siness Process Re-Engineering (Auswirkung auf die Geschäftsprozess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rtschaftlichkeitsbetrachtu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hase 1 werden zu den Sitzungen Anwender und potentielle Service-Anbieter interviewt. In Phase 2 und 3 wird in einer Sitzung zu einem bestimmten Thema von jedem Team eine Präsentation gehalten und gemeinsam diskutiert. Jedes Team legt in Phase 4 einen Entwurf vor. Der Sieger-Entwurf wird zum Abschluss an der HTWK öffentlich präsentiert.  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40:00Z</dcterms:created>
  <dc:creator>Prof.Kudrass</dc:creator>
  <dc:description/>
  <cp:keywords/>
  <dc:language>en-US</dc:language>
  <cp:lastModifiedBy>kudrass</cp:lastModifiedBy>
  <cp:lastPrinted>2001-04-17T20:22:00Z</cp:lastPrinted>
  <dcterms:modified xsi:type="dcterms:W3CDTF">2004-12-09T19:13:00Z</dcterms:modified>
  <cp:revision>5</cp:revision>
  <dc:subject/>
  <dc:title>Prof</dc:title>
</cp:coreProperties>
</file>