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jektidee/ -vorschlag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en Wissenschaftssommer in Leipzig (28.6. bis 4.7.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Bitte senden Sie dieses Formular vorzugsweise per E-Mail bis zum 15.9.2007 an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Dirk.Krieger@w-i-d.de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Angaben zu Ihrer Einricht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84"/>
        <w:gridCol w:w="1800"/>
        <w:gridCol w:w="3888"/>
      </w:tblGrid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r Einrichtung</w:t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schule für Technik, Wirtschaft und Kultur 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bereich Informatik, Mathematik und Naturwissen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sse, Haus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-Freytag-Str. 4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antwortlicher Ansprechpartner 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Wald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mann@imn.htwk-leipzig.de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 - 307664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41 - </w:t>
            </w:r>
            <w:r>
              <w:rPr>
                <w:rFonts w:cs="Arial" w:ascii="Arial" w:hAnsi="Arial"/>
                <w:sz w:val="22"/>
              </w:rPr>
              <w:t>307663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terer Ansprechpartner 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Witt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gang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wg@imn.htwk-leipzig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 - 307664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41 - </w:t>
            </w:r>
            <w:r>
              <w:rPr>
                <w:rFonts w:cs="Arial" w:ascii="Arial" w:hAnsi="Arial"/>
                <w:sz w:val="22"/>
              </w:rPr>
              <w:t>3076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Informationen  zur Projektid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des Projektide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en Sie für Ihre Projektidee schon einen Titel benennen? (vorläufi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Die schwersten Spiele ihrer K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/ Aktionsform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s Format hat Ihre Projektidee?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aktives und gegenständliches) Expon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elle Vorfüh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s-/ Diskussionsrun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trag/ Vorlesung (mit anschließender Diskuss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stellu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 der offenen Tü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s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vorführ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510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6.15pt" to="399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nderes Format: Poster, Interaktion über Web-Seit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ten Sie sich mit einem Exponat beteiligen, beantworten Sie uns bitte zusätzlich folgende Frag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pon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bereits vorhand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 noch hergestellt/ gebaut werd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arf ständiger Betreuung durch geschultes Persona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ort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soll Ihre Projektidee „stattfinden“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szelt Wissenschaftssomm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onszelt Wissenschaftssomm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n eigenen Räumlichkeit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8669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4.7pt" to="428.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n einem anderen Ort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ndere Zielgrupp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tet sich Ihre Projektidee aufgrund ihrer Konzeption, Ihrer Darbietung und/ oder aufgrund des Inhaltes ausschließlich an eine ganz bestimmte Zielgruppe, z.B. Kinder im Alter von 6 bis 10 Jahren, dann vermerken Sie dieses bitte hier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ielgrupp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 ab Klassenstufe 5 und deren Lehr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 wissenschaftlich interessierte Öffentlich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 der Projektide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te verfassen Sie an dieser Stelle ein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urzen</w:t>
            </w:r>
            <w:r>
              <w:rPr>
                <w:rFonts w:cs="Arial" w:ascii="Arial" w:hAnsi="Arial"/>
                <w:sz w:val="20"/>
                <w:szCs w:val="20"/>
              </w:rPr>
              <w:t xml:space="preserve"> Text, der allgemein verständlich Ihre Idee beschreib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rzbeschreibung der Projektid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sche Modelle für anspruchsvolle Aufgaben bilden die Grundlage für einzusetzende Lösungsalgorithmen und gestatten es, die Schwierigkeitsstufen zu beurtei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Modelle werden präsentiert als Spiele (Puzzles, ..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sucher lösen diese am Stand (Spielsteine, Pläne, Spielbretter, ..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und Flyer stellen die Verbindungen von den Spielen zu den Anwendungen und deren Komplexitätsklasse 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Aufgaben können Online bearbeitet werden (mit unmittelbarer Erfolgskontrolle und Bewertung sowie Siegerermittlung am Veranstaltungsend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adress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reichen ein bereits existierendes Projekt ein und es gibt dazu weitere Informationen im Internet? Dann geben Sie uns bitte hier die Internetadresse an (nur wenn vorhanden!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ternetadre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imn.htwk-leipzig.de/~waldmann/wiso0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ls es evt. auch schon Fotomaterial zu Ihrem Projekt/ Ihrer Projektidee gibt (das </w:t>
            </w:r>
            <w:r>
              <w:rPr>
                <w:rFonts w:cs="Arial" w:ascii="Arial" w:hAnsi="Arial"/>
                <w:sz w:val="20"/>
                <w:szCs w:val="20"/>
              </w:rPr>
              <w:t>Ihr Projekt darstellt und veranschaulicht</w:t>
            </w:r>
            <w:r>
              <w:rPr>
                <w:rFonts w:cs="Arial" w:ascii="Arial" w:hAnsi="Arial"/>
                <w:sz w:val="18"/>
                <w:szCs w:val="18"/>
              </w:rPr>
              <w:t xml:space="preserve">) dann möchten wir Sie bitten, uns dieses per E-Mail zuzusend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mmenarbeit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ist eine Zusammenarbeit mit der Leipziger Schülergesellschaft für Mathematik vorgesehen: www.lsgm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erung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 weisen an dieser Stelle auch noch einmal ausdrücklich darauf hin, dass wir weder bei der Projektentwicklung noch bei der Projektrealisierung Kosten übernehmen können. Auch Ausgaben für einen eventuellen An- und Abtransport sowie die Bereitstellung von Standpersonal </w:t>
            </w:r>
            <w:ins w:id="0" w:author="Krieger" w:date="2007-06-26T12:36:00Z">
              <w:r>
                <w:rPr>
                  <w:rFonts w:cs="Arial" w:ascii="Arial" w:hAnsi="Arial"/>
                  <w:sz w:val="22"/>
                  <w:szCs w:val="22"/>
                </w:rPr>
                <w:t xml:space="preserve">sind von Ihnen selbst zu tragen. 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Gegenzug entstehen Ihnen aber auch keine anderweitigen Kosten. Als Veranstalter übernehmen wir sämtliche Kosten für die Bereitstellung der notwendigen Infrastruktur (Ausstellungszelt, Technik, Mobiliar, Bewachung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  <w:gridCol w:w="76"/>
      </w:tblGrid>
      <w:tr>
        <w:trPr>
          <w:trHeight w:val="4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ückfragen richten Sie bitte an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k Kri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 Wissenschaftssommer Leipzig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0-20 62 295-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0-20 62 295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: Dirk.Krieger@w-i-d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nschaft im Dialog g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nstraße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7 Berli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iD Projektabfrage WiSo 2008 in Leipzi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29405</wp:posOffset>
          </wp:positionH>
          <wp:positionV relativeFrom="page">
            <wp:posOffset>457200</wp:posOffset>
          </wp:positionV>
          <wp:extent cx="1800225" cy="495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6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7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rieger">
    <w:name w:val="Krieger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Krieger@w-i-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27:00Z</dcterms:created>
  <dc:creator>Christian Kleinert</dc:creator>
  <dc:description/>
  <dc:language>en-US</dc:language>
  <cp:lastModifiedBy>Wolfgang S. Wittig</cp:lastModifiedBy>
  <cp:lastPrinted>2007-08-16T09:35:00Z</cp:lastPrinted>
  <dcterms:modified xsi:type="dcterms:W3CDTF">2007-08-16T09:27:00Z</dcterms:modified>
  <cp:revision>2</cp:revision>
  <dc:subject/>
  <dc:title>#</dc:title>
</cp:coreProperties>
</file>